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72-1002/2025</w:t>
      </w:r>
    </w:p>
    <w:p>
      <w:pPr>
        <w:pStyle w:val="Heading1"/>
        <w:ind w:left="0" w:right="-1" w:hanging="0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 23 январ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5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 xml:space="preserve">Русакова Владимира Анатольевича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 декабря 2024 года в 09:45 у дома № * по ул. * гп. Приобье Октябрьского района Ханты-Мансийского автономного округа – Югры, Русаков В.А. управляя транспортным средством «*» с государственными регистрационными знаками *, будучи привлечённым к административной ответственности,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, постановлением от 28 августа 2024 года № *, вступившим в законную силу 21 сентября 2024 года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, в течение года повторно, то есть допустил административное правонарушение, предусмотренное частью 5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привлекаемое лицо с вменённым административным правонарушением не согласилось указав, что дорожный знак он не видел, его там разместили на следующий день, после рассматриваемых событий; дорожная разметка также отсутствовала; он обогнал тихоходные транспортные средства. Постановление о назначении административного наказания по части 4 статьи 12.15 Кодекса Российской Федерации об административных правонарушениях, не обжаловал, штраф оплатил. 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пунктом 1.3.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пяти тысяч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, действовавшей на момент выявления признаков административного правонарушения).</w:t>
      </w:r>
    </w:p>
    <w:p>
      <w:pPr>
        <w:pStyle w:val="22"/>
        <w:rPr/>
      </w:pPr>
      <w:r>
        <w:rPr/>
        <w:t>В соответствии с частью 5 статьи 12.15 указанного Кодекса повторное совершение административного правонарушения, предусмотренного частью 4 настоящей статьи,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2 части 1 статьи 4.3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атьёй 4.6 названного Кодекса.</w:t>
      </w:r>
    </w:p>
    <w:p>
      <w:pPr>
        <w:pStyle w:val="22"/>
        <w:rPr/>
      </w:pPr>
      <w:r>
        <w:rPr/>
        <w:t>Статьёй 4.6 приведённого Кодекса определено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Русакова В.А.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6 декабря 2024 года в 09:45 у дома № * по ул. * гп. Приобье Октябрьского района Ханты-Мансийского автономного округа – Югры Русаков В.А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овторное правонарушение предусмотренное частью 4 статьи 12.15 Кодекса Российской Федерации об административных правонарушениях в течение года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в зоне действия дорожного знака 3.20 «Обгон запрещён», подписанной привлекаемым лицом и свидетелем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свидетеля, который подтвердил факт совершения привлекаемым лицом вменённого административного правонарушения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копией постановления о назначении административного наказания от 28 августа 2024 года № * в отношении привлекаемого лица, за совершение административного правонарушения, предусмотренного частью 4 статьи 12.15 Кодекса Российской Федерации об административных правонарушениях, вступившим в законную силу 21 сентября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видеозаписи следует, что привлекаемым лицом совершён манёвр обгона одного транспортного средства, двигавшегося в попутном направлении – грейдер, на котором опознавательные знаки, информирующие участников дорожного движения о принадлежности данного транспортного средства к тихоходным транспортным средствам, не имеется; оснований полагать, что данное транспортное средство относится к тихоходным, судом не усматривается, доказательств обратного, не предста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у 15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овершившего в зоне действия знака 3.20 обгон механического транспортного средства, двигавшегося со скоростью не более тридцати километров в час, но не являющегося по своим конструктивным особенностям тихоходным транспортным средством, подлежат квалификации по части 4 статьи 12.15 Кодекса Российской Федерации об административных правонарушениях, то есть образуют состав соответствующего административного правонарушения, влекущего соответствующую административную ответственност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оды привлекаемого лица об отсутствии дорожного знака подлежат отклонению, как несостоятельные, поскольку и последний, и свидетель подтвердили наличие дорожного знака, что следует из схемы места совершения административного правонарушения, письменных объяснений свидетеля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Русакова В.А. в совершении вменённого административного правонарушения установленной и квалифицирует его действия по части 5 статьи 12.15 Кодекса Российской Федерации об административных правонарушениях – повторное совершение административного правонарушения, предусмотренного частью 4 указанной статьи, то есть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/>
      </w:pPr>
      <w:r>
        <w:rPr>
          <w:w w:val="101"/>
          <w:sz w:val="26"/>
          <w:szCs w:val="26"/>
        </w:rPr>
        <w:t>Русакова Владимира Анатол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 и назначить административное наказание в виде лишения права управления транспортными средствами на срок 1 (один) год. 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Нарушение правил дорожного движения, предусмотренное частью 4 или 5 статьи 12.9 либо частью 4 статьи 12.15 Кодекса Российской Федерации об административных правонарушениях, лицом, подвергнутым административному наказанию и лишённым права управления транспортными средствами за любое из деяний, предусмотренных частью 7 статьи 12.9 и частью 5 статьи 12.15 Кодекса Российской Федерации об административных правонарушениях, - наказывается штрафом в размере от двухсот тысяч до трёхсот тысяч рублей или в размере заработной платы или иного дохода осуждённого за период от одного года до двух лет с лишением права занимать определённые должности или заниматься определённой деятельностью на срок до трёх лет, либо обязательными работами на срок до четырёхсот восьмидесяти часов с лишением права занимать определённые должности или заниматься определённой деятельностью на срок до трёх лет, либо принудительными работами на срок до двух лет с лишением права занимать определённые должности или заниматься определённой деятельностью на срок до трёх лет, либо лишением свободы на срок до двух лет с лишением права занимать определённые должности или заниматься определённой деятельностью на срок до трёх лет (часть 1 статьи 264.2 Уголовного кодекса Российской Федерации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